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5102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 результатах общественных обсуждений по проекту внесения изменений в Правила землепользования и застройки муниципального образования Алапаевское - карта градостроительного зонирования применительно к п. Зар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4 марта 2025 год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именование проекта, рассмотренного на общественных обсуждениях: проект внесения изменений в Правила землепользования и застройки муниципального образования Алапаевское - карта градостроительного зонирования применительно к п. Заря» (далее - Проект)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личество участников общественных обсуждений, которые приняли участие в общественных обсуждениях: отсутствуют. С Проектом ознакомились 2 человека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анное заключение подготовлено на основании протокола проведения общественных обсуждений по проекту внесения изменений в Правила землепользования и застройки муниципального образования Алапаевское - карта градостроительного зонирования применительно к п. Заря» от 14.03.2025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дложения и замечания участников общественных обсуждений принимались в срок с 06.03.2025 по 13.03.2025. В указанный период предложений по Проекту не поступило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ыводы по результатам общественных обсуждений: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Общественные обсуждения по Проекту признать состоявшимися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Одобрить Проект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Представить Проект, протокол, настоящее заключение о проведении общественных обсуждений Главе муниципального образования Алапаевское для принятия решения, предусмотренного ч.16 ст.31 Градостроит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 Опубликовать заключение о проведении общественных обсуждений в газете «Алапаевская искра» и разместить на официальном сайте муниципального образования Алапаевское в информационно-телекоммуникационной сети «Интернет»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www.alapaevskoe.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  <w:r>
        <w:rPr>
          <w:rFonts w:cs="Liberation Serif;Times New Roman" w:ascii="Liberation Serif;Times New Roman" w:hAnsi="Liberation Serif;Times New Roman"/>
          <w:sz w:val="25"/>
          <w:szCs w:val="25"/>
        </w:rPr>
        <w:t xml:space="preserve"> 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566" w:gutter="0" w:header="284" w:top="53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paev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4:07:00Z</dcterms:created>
  <dc:creator>user39</dc:creator>
  <dc:description/>
  <cp:keywords/>
  <dc:language>en-US</dc:language>
  <cp:lastModifiedBy>USER</cp:lastModifiedBy>
  <cp:lastPrinted>2025-03-14T11:33:00Z</cp:lastPrinted>
  <dcterms:modified xsi:type="dcterms:W3CDTF">2025-03-14T06:35:00Z</dcterms:modified>
  <cp:revision>20</cp:revision>
  <dc:subject/>
  <dc:title>ЗАКЛЮЧЕНИЕ</dc:title>
</cp:coreProperties>
</file>